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EEA752"/>
          <w:sz w:val="27"/>
          <w:szCs w:val="27"/>
          <w:lang w:eastAsia="de-DE"/>
        </w:rPr>
        <w:t xml:space="preserve">Sonderzeichen (Symbol Einfügen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83185</wp:posOffset>
                </wp:positionV>
                <wp:extent cx="463550" cy="4438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43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pt;margin-top:6.55pt;width:36.45pt;height:34.9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79675" cy="67881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</w:t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© ® </w:t>
      </w:r>
      <w:r>
        <w:rPr>
          <w:rFonts w:eastAsia="Wingdings" w:cs="Wingdings" w:ascii="Wingdings" w:hAnsi="Wingdings"/>
          <w:sz w:val="48"/>
          <w:szCs w:val="48"/>
        </w:rPr>
        <w:t>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</w:t>
      </w: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90" w:before="363" w:after="182"/>
        <w:outlineLvl w:val="2"/>
        <w:rPr>
          <w:rFonts w:ascii="Arial" w:hAnsi="Arial" w:eastAsia="Times New Roman" w:cs="Arial"/>
          <w:b/>
          <w:b/>
          <w:bCs/>
          <w:color w:val="EEA752"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color w:val="EEA752"/>
          <w:sz w:val="27"/>
          <w:szCs w:val="27"/>
          <w:lang w:eastAsia="de-DE"/>
        </w:rPr>
        <w:t>Einfügen von ClipArt-Objekten</w:t>
      </w:r>
    </w:p>
    <w:p>
      <w:pPr>
        <w:pStyle w:val="Normal"/>
        <w:rPr>
          <w:rFonts w:ascii="Arial" w:hAnsi="Arial" w:eastAsia="Times New Roman" w:cs="Arial"/>
          <w:color w:val="555555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6165</wp:posOffset>
            </wp:positionH>
            <wp:positionV relativeFrom="paragraph">
              <wp:posOffset>118110</wp:posOffset>
            </wp:positionV>
            <wp:extent cx="403225" cy="399415"/>
            <wp:effectExtent l="0" t="0" r="0" b="0"/>
            <wp:wrapNone/>
            <wp:docPr id="3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8985" cy="724535"/>
            <wp:effectExtent l="0" t="0" r="0" b="0"/>
            <wp:docPr id="4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652145</wp:posOffset>
                </wp:positionV>
                <wp:extent cx="2301875" cy="2390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6770" cy="775335"/>
                                  <wp:effectExtent l="0" t="0" r="0" b="0"/>
                                  <wp:docPr id="6" name="Bild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lterna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 eine Grafik vor, hinter, passend, etc. im Text zu positionieren klickt man mit der rechten Mt auf die Grafik und aktiviert Textumbru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88.2pt;mso-wrap-distance-left:9.05pt;mso-wrap-distance-right:9.05pt;mso-wrap-distance-top:0pt;mso-wrap-distance-bottom:0pt;margin-top:51.3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6770" cy="775335"/>
                            <wp:effectExtent l="0" t="0" r="0" b="0"/>
                            <wp:docPr id="7" name="Bild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Alterna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m eine Grafik vor, hinter, passend, etc. im Text zu positionieren klickt man mit der rechten Mt auf die Grafik und aktiviert Textumbruch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0" w:before="363" w:after="182"/>
        <w:outlineLvl w:val="2"/>
        <w:rPr>
          <w:rFonts w:ascii="Arial" w:hAnsi="Arial" w:eastAsia="Times New Roman" w:cs="Arial"/>
          <w:bCs/>
          <w:color w:val="EEA752"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color w:val="EEA752"/>
          <w:sz w:val="20"/>
          <w:szCs w:val="20"/>
          <w:lang w:eastAsia="de-DE"/>
        </w:rPr>
        <w:t>Positionieren einer Clipart im Text</w:t>
      </w:r>
    </w:p>
    <w:p>
      <w:pPr>
        <w:pStyle w:val="Normal"/>
        <w:rPr/>
      </w:pPr>
      <w:r>
        <w:rPr/>
        <w:t xml:space="preserve">Mit der rechten Mt. In die Clipart klicken </w:t>
        <w:br/>
        <w:t>und Textumbruch wäh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0525</wp:posOffset>
                </wp:positionH>
                <wp:positionV relativeFrom="paragraph">
                  <wp:posOffset>243840</wp:posOffset>
                </wp:positionV>
                <wp:extent cx="2302510" cy="2390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6770" cy="7753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lterna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 eine Grafik vor, hinter, passend, etc. im Text zu positionieren klickt man mit der rechten Mt auf die Grafik und aktiviert Textumbru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88.2pt;mso-wrap-distance-left:9.05pt;mso-wrap-distance-right:9.05pt;mso-wrap-distance-top:0pt;mso-wrap-distance-bottom:0pt;margin-top:19.2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6770" cy="7753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Alterna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m eine Grafik vor, hinter, passend, etc. im Text zu positionieren klickt man mit der rechten Mt auf die Grafik und aktiviert Textumbruch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8685" cy="2141855"/>
            <wp:effectExtent l="0" t="0" r="0" b="0"/>
            <wp:docPr id="1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bieren: </w:t>
      </w:r>
    </w:p>
    <w:p>
      <w:pPr>
        <w:pStyle w:val="Normal"/>
        <w:spacing w:lineRule="auto" w:line="240" w:before="0" w:after="120"/>
        <w:ind w:left="1134" w:hanging="1134"/>
        <w:rPr/>
      </w:pPr>
      <w:r>
        <w:rPr/>
        <w:t>Schritt 1)</w:t>
        <w:tab/>
        <w:t>Füge eine Clipart ein</w:t>
      </w:r>
    </w:p>
    <w:p>
      <w:pPr>
        <w:pStyle w:val="Normal"/>
        <w:spacing w:lineRule="auto" w:line="240" w:before="0" w:after="120"/>
        <w:ind w:left="1134" w:hanging="1134"/>
        <w:rPr/>
      </w:pPr>
      <w:r>
        <w:rPr/>
        <w:t>Schritt2)</w:t>
        <w:tab/>
        <w:t>Suche in der Hilfe nachdem Stichwort Clipart - kopiere den relevanten Text in das Dokument</w:t>
      </w:r>
    </w:p>
    <w:p>
      <w:pPr>
        <w:pStyle w:val="Normal"/>
        <w:spacing w:lineRule="auto" w:line="240" w:before="0" w:after="120"/>
        <w:ind w:left="1134" w:hanging="1134"/>
        <w:rPr/>
      </w:pPr>
      <w:r>
        <w:rPr/>
        <w:t xml:space="preserve">Schritt 3) </w:t>
        <w:tab/>
        <w:t>Formatiere die Clipart so das der Text die Clipart umfließt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1134" w:hanging="113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1" w:right="361" w:hanging="360"/>
        <w:rPr/>
      </w:pPr>
      <w:bookmarkStart w:id="0" w:name="1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5595</wp:posOffset>
            </wp:positionH>
            <wp:positionV relativeFrom="paragraph">
              <wp:posOffset>139065</wp:posOffset>
            </wp:positionV>
            <wp:extent cx="749300" cy="1136650"/>
            <wp:effectExtent l="0" t="0" r="0" b="0"/>
            <wp:wrapTight wrapText="bothSides">
              <wp:wrapPolygon edited="0">
                <wp:start x="4387" y="0"/>
                <wp:lineTo x="-544" y="5788"/>
                <wp:lineTo x="542" y="21355"/>
                <wp:lineTo x="19762" y="21355"/>
                <wp:lineTo x="20313" y="21355"/>
                <wp:lineTo x="21415" y="18097"/>
                <wp:lineTo x="21415" y="17373"/>
                <wp:lineTo x="20865" y="16286"/>
                <wp:lineTo x="17565" y="11581"/>
                <wp:lineTo x="21415" y="5064"/>
                <wp:lineTo x="9883" y="0"/>
                <wp:lineTo x="4387" y="0"/>
              </wp:wrapPolygon>
            </wp:wrapTight>
            <wp:docPr id="1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Klicken Sie auf der Registerkarte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de-DE"/>
        </w:rPr>
        <w:t>Einfügen</w:t>
      </w: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 in der Gruppe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de-DE"/>
        </w:rPr>
        <w:t>Illustrationen</w:t>
      </w: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 auf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de-DE"/>
        </w:rPr>
        <w:t>ClipArt</w:t>
      </w: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. </w:t>
      </w:r>
    </w:p>
    <w:p>
      <w:pPr>
        <w:pStyle w:val="Normal"/>
        <w:spacing w:lineRule="auto" w:line="240" w:before="0" w:after="120"/>
        <w:ind w:left="361" w:right="361" w:hanging="0"/>
        <w:rPr>
          <w:rFonts w:ascii="Arial" w:hAnsi="Arial" w:eastAsia="Times New Roman" w:cs="Arial"/>
          <w:color w:val="555555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1" w:right="361" w:hanging="360"/>
        <w:rPr/>
      </w:pP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Geben Sie im Aufgabenbereich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de-DE"/>
        </w:rPr>
        <w:t>ClipArt</w:t>
      </w: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 im Textfeld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de-DE"/>
        </w:rPr>
        <w:t>Suchen nach</w:t>
      </w: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 ein Wort oder einen Ausdruck ein, der das gewünschte ClipArt-Objekt beschreibt, oder geben Sie den Dateinamen des ClipArt-Objekts oder einen Teil davon ein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1" w:right="361" w:hanging="360"/>
        <w:rPr>
          <w:rFonts w:ascii="Arial" w:hAnsi="Arial" w:eastAsia="Times New Roman" w:cs="Arial"/>
          <w:color w:val="555555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Führen Sie eine der folgenden Aktionen aus, um die Suche einzugrenzen: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601" w:right="601" w:hanging="360"/>
        <w:rPr/>
      </w:pP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Um die Suchergebnisse auf eine bestimmte Sammlung von ClipArt-Objekten zu begrenzen, klicken Sie im Feld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de-DE"/>
        </w:rPr>
        <w:t>Suchen in</w:t>
      </w: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 auf den Pfeil, und wählen Sie dann die Sammlung aus, die durchsucht werden soll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601" w:right="601" w:hanging="360"/>
        <w:rPr/>
      </w:pP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Um die Suchergebnisse auf ClipArt-Objekte zu begrenzen, klicken Sie auf den Pfeil im Feld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de-DE"/>
        </w:rPr>
        <w:t>Ergebnisse</w:t>
      </w: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, und aktivieren Sie das Kontrollkästchen neben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de-DE"/>
        </w:rPr>
        <w:t>ClipArt</w:t>
      </w: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. </w:t>
      </w:r>
    </w:p>
    <w:p>
      <w:pPr>
        <w:pStyle w:val="Normal"/>
        <w:spacing w:lineRule="auto" w:line="240" w:before="0" w:after="120"/>
        <w:ind w:left="601" w:right="601" w:hanging="0"/>
        <w:rPr/>
      </w:pP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Im Aufgabenbereich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de-DE"/>
        </w:rPr>
        <w:t>ClipArt</w:t>
      </w: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 können Sie auch nach Fotos, Filmen und Sounds suchen. Um einen dieser Mediadateitypen einzufügen, aktivieren Sie das entsprechende Kontrollkästche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1" w:right="361" w:hanging="360"/>
        <w:rPr/>
      </w:pP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Klicken Sie auf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de-DE"/>
        </w:rPr>
        <w:t>OK</w:t>
      </w: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1" w:right="361" w:hanging="360"/>
        <w:rPr>
          <w:rFonts w:ascii="Arial" w:hAnsi="Arial" w:eastAsia="Times New Roman" w:cs="Arial"/>
          <w:color w:val="555555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de-DE"/>
        </w:rPr>
        <w:t>Klicken Sie in der Ergebnisliste auf das ClipArt-Objekt, um es einzufüg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3195</wp:posOffset>
                </wp:positionH>
                <wp:positionV relativeFrom="paragraph">
                  <wp:posOffset>59690</wp:posOffset>
                </wp:positionV>
                <wp:extent cx="586105" cy="65659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56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85pt;margin-top:4.7pt;width:46.1pt;height:51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59690</wp:posOffset>
                </wp:positionV>
                <wp:extent cx="586105" cy="65659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56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75pt;margin-top:4.7pt;width:46.1pt;height:51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7545" cy="737235"/>
            <wp:effectExtent l="0" t="0" r="0" b="0"/>
            <wp:docPr id="15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EEA752"/>
          <w:sz w:val="27"/>
          <w:szCs w:val="27"/>
        </w:rPr>
      </w:pPr>
      <w:r>
        <w:rPr>
          <w:rFonts w:cs="Arial" w:ascii="Arial" w:hAnsi="Arial"/>
          <w:b/>
          <w:bCs/>
          <w:color w:val="EEA752"/>
          <w:sz w:val="27"/>
          <w:szCs w:val="27"/>
        </w:rPr>
        <w:t>Hinzufügen von WordArt-Objekten</w:t>
      </w:r>
    </w:p>
    <w:p>
      <w:pPr>
        <w:pStyle w:val="Normal"/>
        <w:rPr>
          <w:rFonts w:ascii="Arial" w:hAnsi="Arial" w:cs="Arial"/>
          <w:b/>
          <w:b/>
          <w:bCs/>
          <w:color w:val="EEA752"/>
          <w:sz w:val="27"/>
          <w:szCs w:val="27"/>
        </w:rPr>
      </w:pPr>
      <w:r>
        <w:rPr>
          <w:rFonts w:cs="Arial" w:ascii="Arial" w:hAnsi="Arial"/>
          <w:b/>
          <w:bCs/>
          <w:color w:val="EEA752"/>
          <w:sz w:val="27"/>
          <w:szCs w:val="27"/>
        </w:rPr>
        <mc:AlternateContent>
          <mc:Choice Requires="wps">
            <w:drawing>
              <wp:inline distT="0" distB="0" distL="0" distR="0">
                <wp:extent cx="3082925" cy="8172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04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s ist Word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6699" stroked="f" o:allowincell="f" style="position:absolute;margin-left:0pt;margin-top:-64.4pt;width:242.7pt;height:64.3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as ist Wordart</w:t>
                      </w:r>
                    </w:p>
                  </w:txbxContent>
                </v:textbox>
                <v:path textpathok="t"/>
                <v:textpath on="t" fitshape="t" string="Das ist Wordart" style="font-family:&quot;Times New Roman&quot;;font-size:12pt"/>
                <v:fill o:detectmouseclick="t" type="solid" color2="#cc9966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EEA752"/>
          <w:sz w:val="27"/>
          <w:szCs w:val="27"/>
        </w:rPr>
      </w:pPr>
      <w:r>
        <w:rPr>
          <w:rFonts w:cs="Arial" w:ascii="Arial" w:hAnsi="Arial"/>
          <w:b/>
          <w:bCs/>
          <w:color w:val="EEA752"/>
          <w:sz w:val="27"/>
          <w:szCs w:val="27"/>
        </w:rPr>
        <w:t>Hinzufügen einer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</wp:posOffset>
                </wp:positionH>
                <wp:positionV relativeFrom="paragraph">
                  <wp:posOffset>229870</wp:posOffset>
                </wp:positionV>
                <wp:extent cx="5029200" cy="495935"/>
                <wp:effectExtent l="1270" t="6985" r="2540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6080"/>
                        </a:xfrm>
                        <a:custGeom>
                          <a:avLst/>
                          <a:gdLst>
                            <a:gd name="textAreaLeft" fmla="*/ 356400 w 2851200"/>
                            <a:gd name="textAreaRight" fmla="*/ 2494800 w 2851200"/>
                            <a:gd name="textAreaTop" fmla="*/ 70200 h 281160"/>
                            <a:gd name="textAreaBottom" fmla="*/ 210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9436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43634" stroked="t" o:allowincell="f" style="position:absolute;margin-left:37.65pt;margin-top:18.1pt;width:395.95pt;height:39pt;mso-wrap-style:none;v-text-anchor:middle" type="_x0000_t94">
                <v:fill o:detectmouseclick="t" color2="#95b3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115570</wp:posOffset>
                </wp:positionV>
                <wp:extent cx="766445" cy="791845"/>
                <wp:effectExtent l="8255" t="12065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9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48dd4" stroked="t" o:allowincell="f" style="position:absolute;margin-left:64.05pt;margin-top:9.1pt;width:60.3pt;height:62.3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posOffset>2385060</wp:posOffset>
                </wp:positionH>
                <wp:positionV relativeFrom="paragraph">
                  <wp:posOffset>115570</wp:posOffset>
                </wp:positionV>
                <wp:extent cx="766445" cy="791845"/>
                <wp:effectExtent l="0" t="0" r="127000" b="1200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1400">
                          <a:off x="0" y="0"/>
                          <a:ext cx="766440" cy="79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87.8pt;margin-top:9.05pt;width:60.3pt;height:62.3pt;mso-wrap-style:none;v-text-anchor:middle;rotation:339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7145" simplePos="0" locked="0" layoutInCell="0" allowOverlap="1" relativeHeight="17">
                <wp:simplePos x="0" y="0"/>
                <wp:positionH relativeFrom="column">
                  <wp:posOffset>1618615</wp:posOffset>
                </wp:positionH>
                <wp:positionV relativeFrom="paragraph">
                  <wp:posOffset>115570</wp:posOffset>
                </wp:positionV>
                <wp:extent cx="766445" cy="791845"/>
                <wp:effectExtent l="92075" t="0" r="0" b="863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000">
                          <a:off x="0" y="0"/>
                          <a:ext cx="766440" cy="79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27.45pt;margin-top:9.1pt;width:60.3pt;height:62.3pt;mso-wrap-style:none;v-text-anchor:middle;rotation:14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3150870</wp:posOffset>
                </wp:positionH>
                <wp:positionV relativeFrom="paragraph">
                  <wp:posOffset>115570</wp:posOffset>
                </wp:positionV>
                <wp:extent cx="766445" cy="791845"/>
                <wp:effectExtent l="137160" t="0" r="0" b="129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8800">
                          <a:off x="0" y="0"/>
                          <a:ext cx="766440" cy="79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8.1pt;margin-top:9.1pt;width:60.3pt;height:62.3pt;mso-wrap-style:none;v-text-anchor:middle;rotation:24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EEA752"/>
          <w:sz w:val="27"/>
          <w:szCs w:val="27"/>
        </w:rPr>
      </w:pPr>
      <w:r>
        <w:rPr>
          <w:rFonts w:cs="Arial" w:ascii="Arial" w:hAnsi="Arial"/>
          <w:b/>
          <w:bCs/>
          <w:color w:val="EEA752"/>
          <w:sz w:val="27"/>
          <w:szCs w:val="27"/>
        </w:rPr>
        <w:t xml:space="preserve">Hinzufügen eines Textfeld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990</wp:posOffset>
                </wp:positionH>
                <wp:positionV relativeFrom="paragraph">
                  <wp:posOffset>-1270</wp:posOffset>
                </wp:positionV>
                <wp:extent cx="890905" cy="6978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9786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er Text beginnt hier und geht im</w:t>
                            </w:r>
                            <w:r>
                              <w:rPr/>
                              <w:t xml:space="preserve"> nächsten Textfeld weit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15pt;height:54.95pt;mso-wrap-distance-left:9.05pt;mso-wrap-distance-right:9.05pt;mso-wrap-distance-top:0pt;mso-wrap-distance-bottom:0pt;margin-top:-0.1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Der Text beginnt hier und geht im</w:t>
                      </w:r>
                      <w:r>
                        <w:rPr/>
                        <w:t xml:space="preserve"> nächsten Textfeld weit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285</wp:posOffset>
                </wp:positionH>
                <wp:positionV relativeFrom="paragraph">
                  <wp:posOffset>227965</wp:posOffset>
                </wp:positionV>
                <wp:extent cx="814705" cy="621665"/>
                <wp:effectExtent l="76200" t="7620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9786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f4d7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2F4D70" style="position:absolute;rotation:-0;width:70.15pt;height:54.95pt;mso-wrap-distance-left:9.05pt;mso-wrap-distance-right:9.05pt;mso-wrap-distance-top:0pt;mso-wrap-distance-bottom:0pt;margin-top:11.95pt;mso-position-vertical-relative:text;margin-left:163.55pt;mso-position-horizontal-relative:text">
                <v:shadow on="t" color="#808080" offset="-6pt,-6pt"/>
                <v:fill type="gradient" angle="-180" color2="#4F81BD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9:00Z</dcterms:created>
  <dc:creator>stefan</dc:creator>
  <dc:description/>
  <cp:keywords/>
  <dc:language>en-US</dc:language>
  <cp:lastModifiedBy>stefan</cp:lastModifiedBy>
  <dcterms:modified xsi:type="dcterms:W3CDTF">2011-01-18T20:59:00Z</dcterms:modified>
  <cp:revision>2</cp:revision>
  <dc:subject/>
  <dc:title/>
</cp:coreProperties>
</file>